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VII. FESTIVAL DE LA NANOCIENCIA Y LA NANOTECNOLOGÍA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curso “Caben muchas historias en el nanomundo: ¡Cuéntanoslas!”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footnoteReference w:id="2"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TILLA DEL NANO-RELATO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dónim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e la ob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o-rela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imo 200 palabra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ar texto aquí (formato Arial 11pt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14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/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202124"/>
          <w:sz w:val="18"/>
          <w:szCs w:val="18"/>
          <w:lang w:val="en-US"/>
        </w:rPr>
        <w:t xml:space="preserve">Guardar este documento como fichero PDF con el nombre “Seudónimo-InicioTítulo" y enviar por medio del cuestionario que está en la web antes del 20 de mayo del 202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979170" cy="9880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0250</wp:posOffset>
          </wp:positionH>
          <wp:positionV relativeFrom="paragraph">
            <wp:posOffset>-9525</wp:posOffset>
          </wp:positionV>
          <wp:extent cx="1399540" cy="12960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2485" cy="525780"/>
          <wp:effectExtent l="0" t="0" r="0" b="0"/>
          <wp:docPr id="3" name="Picture 2108515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85153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0:00Z</dcterms:created>
  <dc:creator>Pedro Serena</dc:creator>
  <dc:description/>
  <dc:language>en-US</dc:language>
  <cp:lastModifiedBy>word</cp:lastModifiedBy>
  <dcterms:modified xsi:type="dcterms:W3CDTF">2022-04-25T10:00:00Z</dcterms:modified>
  <cp:revision>2</cp:revision>
  <dc:subject/>
  <dc:title/>
</cp:coreProperties>
</file>