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NOZIENTZIA ETA NANOTEKNOLOGIAREN VII. JAIALDIA, 2022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Lehiaketa “Istorio asko sartzen dira nanomunduan: Kontatu!”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202124"/>
                <w:sz w:val="18"/>
                <w:szCs w:val="18"/>
                <w:lang w:val="en-US"/>
              </w:rPr>
              <w:t>IZEN-EMATE ORRIA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-hartzailearen ize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-hartzailearen abize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202124"/>
                <w:sz w:val="18"/>
                <w:szCs w:val="18"/>
                <w:lang w:val="en-US"/>
              </w:rPr>
              <w:t>Aitaren, amaren edo legezko tutorearen izen-abizen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02124"/>
                <w:sz w:val="18"/>
                <w:szCs w:val="18"/>
              </w:rPr>
              <w:t>Aitaren, amaren edo legezko tutorearen posta elektroniko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02124"/>
                <w:sz w:val="18"/>
                <w:szCs w:val="18"/>
              </w:rPr>
              <w:t>Aitaren, amaren edo legezko tutorearen etxeko telefonoa edo finko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zkuntza zentroaren ize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-hartzailearen ikastur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-hartzailearen  jaiotegu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kastetxeko tutorearen izen-abizen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kastetxeko tutorearen posta elektronikoa edo zentroare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kastetxeko tutorearen zenbakia edo zentroare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noistorioaren izenburu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e-hatzailearen ezize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202124"/>
          <w:sz w:val="20"/>
          <w:szCs w:val="20"/>
          <w:lang w:val="en-US"/>
        </w:rPr>
      </w:pPr>
      <w:r>
        <w:rPr>
          <w:rFonts w:eastAsia="Arial" w:cs="Arial" w:ascii="Arial" w:hAnsi="Arial"/>
          <w:color w:val="202124"/>
          <w:sz w:val="20"/>
          <w:szCs w:val="20"/>
          <w:lang w:val="en-US"/>
        </w:rPr>
        <w:t>Dokumentu hau sinatuz, behean sinatzen dutenek lehiaketaren oinarriak onartzen dituzte eta datu pertsonalak dokumentuaren amaieran azaltzen den moduan erabiltzeko baimena ematen dute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22ko ____________aren  ___an, __________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-hartzailearen sinadura</w:t>
            </w:r>
          </w:p>
        </w:tc>
        <w:tc>
          <w:tcPr>
            <w:tcW w:w="4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02124"/>
                <w:sz w:val="19"/>
                <w:szCs w:val="19"/>
              </w:rPr>
              <w:t>Aitaren, amaren edo legezko tutorearen sinad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202124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02124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202124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02124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astetxeko tutorearen sinadura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42"/>
                <w:szCs w:val="4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harra: </w:t>
            </w:r>
            <w:r>
              <w:rPr>
                <w:rFonts w:eastAsia="Arial" w:cs="Arial" w:ascii="Arial" w:hAnsi="Arial"/>
                <w:color w:val="202124"/>
                <w:sz w:val="14"/>
                <w:szCs w:val="14"/>
                <w:lang w:val="en-US"/>
              </w:rPr>
              <w:t>Dokumentu hau sinatuz, sinatzaileek beren berariazko baimena ematen dute, CIC nanoGUNE eta 10alamenos9-k inprimaki honetan emandako datuak helburu zehatz horretarako erabil ditzan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02124"/>
                <w:sz w:val="14"/>
                <w:szCs w:val="14"/>
                <w:lang w:val="en-US"/>
              </w:rPr>
              <w:t>Datu Pertsonalak Babesteari eta Eskubide Digitalak Bermatzeko abenduaren 5eko 3/2018 Lege Organikoan xedatutakoa  betez, jakinarazten dizugu dokumentu hau sinatzaileek emandako datuak CSICen jabetzako fitxategietan tratatuko direla lehiaketan parte hartzea kudeatzeko helburu bakarrarekin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02124"/>
                <w:sz w:val="14"/>
                <w:szCs w:val="14"/>
                <w:lang w:val="en-US"/>
              </w:rPr>
              <w:t>Dokumentu hau sinatzean zure baimena ematen duzu CIC nanoGUNE-k zuk emandako datuak helburu zehatz horretarako erabil ditzan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e</w:t>
            </w:r>
            <w:r>
              <w:rPr>
                <w:rFonts w:eastAsia="Arial" w:cs="Arial" w:ascii="Arial" w:hAnsi="Arial"/>
                <w:color w:val="202124"/>
                <w:sz w:val="14"/>
                <w:szCs w:val="14"/>
                <w:lang w:val="en-US"/>
              </w:rPr>
              <w:t>mandako datu pertsonalak konfidentzialtasunez tratatzeko eta informazio hori hirugarrenei ez komunikatzeko edo lagatzeko konpromisoa hartzea, datuen babesari buruzko araudian ezarritako segurtasun neurriak hartuta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02124"/>
                <w:sz w:val="14"/>
                <w:szCs w:val="14"/>
                <w:lang w:val="en-US"/>
              </w:rPr>
              <w:t xml:space="preserve">Era berean, zure datu pertsonalak atzitzeko, zuzentzeko, ezeztatzeko eta aurka egiteko eskubideak erabiltzeko dituzun aukeraren berri ematen dizugu, CIC nanoGUNEra idatziz, zure eskubideak gauzatzeko, </w:t>
            </w:r>
            <w:r>
              <w:rPr>
                <w:rFonts w:eastAsia="ArialMT;Times New Roman" w:cs="ArialMT;Times New Roman" w:ascii="ArialMT;Times New Roman" w:hAnsi="ArialMT;Times New Roman"/>
                <w:color w:val="000000"/>
                <w:sz w:val="14"/>
                <w:szCs w:val="14"/>
                <w:lang w:val="en-US"/>
              </w:rPr>
              <w:t>T</w:t>
            </w:r>
            <w:r>
              <w:rPr>
                <w:rFonts w:eastAsia="Arial" w:cs="Arial" w:ascii="Arial" w:hAnsi="Arial"/>
                <w:color w:val="202124"/>
                <w:sz w:val="14"/>
                <w:szCs w:val="14"/>
                <w:lang w:val="en-US"/>
              </w:rPr>
              <w:t>olosa Hiribidea 76, 20018, Donostia-San Sebastian edo email honetara: nano@nanogune.e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701" w:right="1134" w:gutter="0" w:header="142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202124"/>
          <w:sz w:val="18"/>
          <w:szCs w:val="18"/>
          <w:lang w:val="en-US"/>
        </w:rPr>
        <w:t>Behin beteta eta sinatuta, gorde dokumentu hau PDF fitxategi gisa "Ezizena-INSCRIPTION.pdf" izenarekin eta bidali galdetegiaren bidez CIC nanoGUNE webgunean 2022ko maiatzaren 20a baino le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5"/>
      <w:gridCol w:w="2935"/>
      <w:gridCol w:w="3020"/>
    </w:tblGrid>
    <w:tr>
      <w:trPr/>
      <w:tc>
        <w:tcPr>
          <w:tcW w:w="3105" w:type="dxa"/>
          <w:tcBorders/>
        </w:tcPr>
        <w:p>
          <w:pPr>
            <w:pStyle w:val="Header"/>
            <w:ind w:left="-11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1920" cy="1290320"/>
                <wp:effectExtent l="0" t="0" r="0" b="0"/>
                <wp:docPr id="1" name="Picture 9483526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483526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1290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0940" cy="1187450"/>
                <wp:effectExtent l="0" t="0" r="0" b="0"/>
                <wp:docPr id="2" name="Picture 9322033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322033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5" t="-105" r="-10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1187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7685" cy="573405"/>
                <wp:effectExtent l="0" t="0" r="0" b="0"/>
                <wp:docPr id="3" name="Picture 1520275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20275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0513" t="-19" r="1195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68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5:00Z</dcterms:created>
  <dc:creator>Pedro Serena</dc:creator>
  <dc:description/>
  <cp:keywords/>
  <dc:language>en-US</dc:language>
  <cp:lastModifiedBy>Itziar Otegui Feliz</cp:lastModifiedBy>
  <dcterms:modified xsi:type="dcterms:W3CDTF">2022-04-25T12:36:00Z</dcterms:modified>
  <cp:revision>3</cp:revision>
  <dc:subject/>
  <dc:title/>
</cp:coreProperties>
</file>